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hsf@nt-rt.r</w:t>
        </w:r>
        <w:r>
          <w:rPr>
            <w:rStyle w:val="InternetLink"/>
            <w:rFonts w:cs="Arial" w:ascii="Century Gothic" w:hAnsi="Century Gothic"/>
            <w:b/>
            <w:color w:val="000000"/>
            <w:sz w:val="28"/>
            <w:szCs w:val="36"/>
            <w:u w:val="none"/>
            <w:lang w:val="en-GB"/>
          </w:rPr>
          <w:t>u</w:t>
        </w:r>
      </w:hyperlink>
      <w:r>
        <w:rPr>
          <w:rFonts w:cs="Arial" w:ascii="Century Gothic" w:hAnsi="Century Gothic"/>
          <w:b/>
          <w:color w:val="000000"/>
          <w:sz w:val="28"/>
          <w:szCs w:val="36"/>
          <w:lang w:val="en-GB"/>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C00000"/>
          <w:sz w:val="40"/>
          <w:szCs w:val="40"/>
        </w:rPr>
        <w:t xml:space="preserve"> </w:t>
      </w:r>
      <w:r>
        <w:rPr>
          <w:rFonts w:cs="Arial" w:ascii="Arial" w:hAnsi="Arial"/>
          <w:bCs w:val="false"/>
          <w:color w:val="FF0000"/>
          <w:sz w:val="40"/>
          <w:szCs w:val="40"/>
        </w:rPr>
        <w:t>HPLC</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hplc.nt-rt.ru/</dc:creator>
  <dc:description/>
  <cp:keywords/>
  <dc:language>en-US</dc:language>
  <cp:lastModifiedBy>Windows User</cp:lastModifiedBy>
  <cp:lastPrinted>2019-04-29T21:54:00Z</cp:lastPrinted>
  <dcterms:modified xsi:type="dcterms:W3CDTF">2024-07-26T11:52:00Z</dcterms:modified>
  <cp:revision>10</cp:revision>
  <dc:subject>HPLC || Опросный лист на агарозы, аминокислоты, буферы, реагенты аналитические, клинические, диагностические, для органических ионных пар, растворы атомной абсорбции, стандартные, концентрированные объемные, для окрашивания, готовые, согласно фармакопее США, одноэлементные индикаторы , красители, морилки в порошке, химикаты электронные, для жидкостной хроматографии, для молекулярной биологии, ферменты, коферменты, растворители для газовой хроматографии, высокочистые для анализа следов пестицидов, специально высушенные. Карта заказа на лабораторные чистящие средства, индикаторная бумага, редкоземельные элементы, актиноиды и их соли, вещества сцинтилляционного класса, сцинтилляторы, субстраты, углеродные нанотрубки, глиняные полимеры с эффектом памяти формы, оксидные нанопорошки, наночастицы металлические, составные, комплекты для тестирования воды, тефлоновые бутылки, стаканы, крышки для стакана, фляги с широким горлом, колбы, тигели, лопатки, пинцеты, воронки, резервуары для хранения, еврокубы. Продажа продукции производства завода-изготовителя High Purity Laboratory Chemicals Private Limited, производитель Индия. Дилер ГКНТ. Поставка Россия и Казахстан.</dc:subject>
  <dc:title>HPLC || Опросный лист на агарозы, аминокислоты, буферы, реагенты аналитические, клинические, диагностические, для органических ионных пар, растворы атомной абсорбции, стандартные, концентрированные объемные, для окрашивания, готовые, согласно фармакопее США, одноэлементные индикаторы , красители, морилки в порошке, химикаты электронные, для жидкостной хроматографии, для молекулярной биологии, ферменты, коферменты, растворители для газовой хроматографии, высокочистые для анализа следов пестицидов, специально высушенные. Карта заказа на лабораторные чистящие средства, индикаторная бумага, редкоземельные элементы, актиноиды и их соли, вещества сцинтилляционного класса, сцинтилляторы, субстраты, углеродные нанотрубки, глиняные полимеры с эффектом памяти формы, оксидные нанопорошки, наночастицы металлические, составные, комплекты для тестирования воды, тефлоновые бутылки, стаканы, крышки для стакана, фляги с широким горлом, колбы, тигели, лопатки, пинцеты, воронки, резервуары для хранения, еврокубы. Продажа продукции производства завода-изготовителя High Purity Laboratory Chemicals Private Limited, производитель Индия. Дилер ГКНТ. Поставка Россия и Казахстан.</dc:title>
</cp:coreProperties>
</file>